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caps/>
          <w:spacing w:val="40"/>
        </w:rPr>
      </w:pPr>
      <w:r>
        <w:rPr>
          <w:rFonts w:cs="Times New Roman" w:ascii="Times New Roman" w:hAnsi="Times New Roman"/>
          <w:caps/>
          <w:spacing w:val="40"/>
        </w:rPr>
        <w:t>Кемеровская область-Кузбасс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aps/>
          <w:spacing w:val="40"/>
        </w:rPr>
      </w:pPr>
      <w:r>
        <w:rPr>
          <w:rFonts w:cs="Times New Roman" w:ascii="Times New Roman" w:hAnsi="Times New Roman"/>
          <w:caps/>
          <w:spacing w:val="40"/>
        </w:rPr>
        <w:t>Чебулинский муниципальный округ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aps/>
          <w:spacing w:val="40"/>
        </w:rPr>
      </w:pPr>
      <w:r>
        <w:rPr>
          <w:rFonts w:cs="Times New Roman" w:ascii="Times New Roman" w:hAnsi="Times New Roman"/>
          <w:caps/>
          <w:spacing w:val="40"/>
        </w:rPr>
        <w:t>МБОУ « Дмитриевская ООШ»</w:t>
      </w:r>
    </w:p>
    <w:p>
      <w:pPr>
        <w:pStyle w:val="Normal"/>
        <w:spacing w:before="240" w:after="200"/>
        <w:jc w:val="center"/>
        <w:rPr/>
      </w:pPr>
      <w:r>
        <w:rPr/>
        <w:t>Приказ</w:t>
      </w:r>
    </w:p>
    <w:tbl>
      <w:tblPr>
        <w:tblW w:w="45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44"/>
        <w:gridCol w:w="1691"/>
        <w:gridCol w:w="4872"/>
        <w:gridCol w:w="365"/>
        <w:gridCol w:w="1094"/>
      </w:tblGrid>
      <w:tr>
        <w:trPr>
          <w:trHeight w:val="286" w:hRule="atLeast"/>
          <w:cantSplit w:val="true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1.2022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-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информацио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осуществления ограничения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</w:t>
      </w:r>
      <w:r>
        <w:rPr>
          <w:rFonts w:cs="Times New Roman" w:ascii="Times New Roman" w:hAnsi="Times New Roman"/>
          <w:spacing w:val="20"/>
        </w:rPr>
        <w:t>приказыва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: 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рнал учета доступа в сеть Интернет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точки доступа к сети Интернет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рный акт установки системы контентной фильтрации в образовательном учрежден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рнал регистрации случаев обнаружения сайтов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рнал контроля контентной фильтрац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План мероприятий по обеспечению информационной безопасности обучающихся на 2022-2025 годы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 проверки контентной фильтрации в образовательной организац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лица, ответственного за организацию доступа к сети Интернет и внедрение системы контентной фильтрации в образовательном учрежден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и для внесения изменений в должностные инструкции педагогических работников и иных работников образовательной организации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Назначить ответственными за организацию доступа к сети Интернет в школе  следующих работников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кабинете  информатики  - учителя информатики. т. Заруцкая Я.Н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учебных кабинетах, имеющих точку доступа к сети Интернет - учителей – предметников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Учителю информатики т. Заруцкой Я.Н.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аппаратное или программное обеспечение, осуществляющее контент-фильтрацию ресурсов сети Интернет на основе Реестра безопасных образовательных сайтов Перечень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обеспечить контроль работы контентной-фильтрации на постоянной основе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еженедельно проверять точки доступа к сети Интернет  на предмет выявления обращений к ресурсам, содержащим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при обнаружении обращений ресурсам, не содержащим информацию, причиняющей вред здоровью и (или) развитию детей, а также не соответствующей задачам образования,  немедленно сообщать директору с целью своевременного принятия не</w:t>
        <w:softHyphen/>
        <w:t>замедлительных мер к исключению доступа к подобной информ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знакомить сотрудников образовательного учреждения с данным приказом и его приложениями, срок — исполнения до 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_____________/Кучинский А.Г.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10" января 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Дмитрие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К школы</w:t>
        <w:tab/>
        <w:tab/>
        <w:tab/>
        <w:tab/>
        <w:tab/>
        <w:tab/>
        <w:tab/>
        <w:t>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/ Н.В. Лучшева </w:t>
        <w:tab/>
        <w:tab/>
        <w:tab/>
        <w:tab/>
        <w:tab/>
        <w:tab/>
        <w:t>« Дмитрие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» января 2022</w:t>
        <w:tab/>
        <w:tab/>
        <w:tab/>
        <w:tab/>
        <w:tab/>
        <w:tab/>
        <w:tab/>
        <w:tab/>
        <w:t>________/А.Г.Ку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 приказ № 7-о от 10.01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лжностная инструкция лица, ответственного за организацию доступа к сети Интернет и внедрение системы контентной фильтрации в образовательном учре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iCs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идактические возможности использования ресурсо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авила безопасного использования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iCs/>
        </w:rPr>
        <w:t>Должностны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рабатывает, согласует с педагогическим коллективом, представляет на педагогическом совете образовательного учреждения локальные нормативные акты образовательной организации в сфере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контроль использования сети Интернет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контроль работы оборудования и программных средств, обеспечивающих использование Реестра безопасных образовательных сайтов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  </w:t>
      </w:r>
      <w:r>
        <w:rPr>
          <w:rFonts w:cs="Times New Roman" w:ascii="Times New Roman" w:hAnsi="Times New Roman"/>
        </w:rPr>
        <w:t>организует контроль реализации в образовательном учреждении методических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истематически повышает свою профессиональную квалификацию по направлению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ает правила и нормы охраны труда, техники безопасности и противопожарной защиты, правила использования сети Интер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нимает участие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iCs/>
        </w:rPr>
        <w:t>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праве осуществлять действия организационно-административного характера для обеспечения ограничения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в образовательной организ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iCs/>
        </w:rPr>
        <w:t>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ет ответственность за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в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 xml:space="preserve">____________/А.Г. Кучин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ы 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МБОУ « Дмитрие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-1"/>
        </w:rPr>
        <w:t xml:space="preserve">Акт </w:t>
      </w:r>
      <w:r>
        <w:rPr>
          <w:rFonts w:cs="Times New Roman" w:ascii="Times New Roman" w:hAnsi="Times New Roman"/>
          <w:b/>
          <w:bCs/>
          <w:spacing w:val="-3"/>
        </w:rPr>
        <w:t xml:space="preserve">проверки контентной фильтрации 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pacing w:val="-3"/>
          <w:sz w:val="22"/>
          <w:szCs w:val="22"/>
        </w:rPr>
      </w:pPr>
      <w:r>
        <w:rPr>
          <w:rFonts w:cs="Times New Roman"/>
          <w:b/>
          <w:bCs w:val="false"/>
          <w:spacing w:val="-3"/>
          <w:sz w:val="22"/>
          <w:szCs w:val="22"/>
        </w:rPr>
      </w:r>
    </w:p>
    <w:p>
      <w:pPr>
        <w:pStyle w:val="Msobodytextcxsplast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__» ________ 20__г.</w:t>
        <w:tab/>
        <w:tab/>
        <w:tab/>
        <w:tab/>
        <w:tab/>
        <w:tab/>
        <w:tab/>
        <w:tab/>
        <w:tab/>
        <w:t>№ 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rFonts w:cs="Times New Roman" w:ascii="Times New Roman" w:hAnsi="Times New Roman"/>
          <w:b/>
          <w:spacing w:val="-1"/>
        </w:rPr>
        <w:t xml:space="preserve">1. </w:t>
      </w:r>
      <w:r>
        <w:rPr/>
        <w:t>Общие свед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807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Показател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начени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 компьютерных классо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  <w:r>
              <w:rPr>
                <w:rFonts w:cs="Times New Roman" w:ascii="Times New Roman" w:hAnsi="Times New Roman"/>
                <w:spacing w:val="-2"/>
              </w:rPr>
              <w:t xml:space="preserve"> компьютеро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 компьютеров в локальной сет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Количество компьютеров, подключенных к сети Интерне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айдер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корость передачи данных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контент-фильтр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становлен контент-филь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звание контент-филь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нт-фильтр работает на всех компьютерах, где есть доступ в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</w:rPr>
        <w:t>2.</w:t>
      </w:r>
      <w:r>
        <w:rPr/>
        <w:t xml:space="preserve"> Результаты проверки работы системы контентной фильтрации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658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заращённой информации в образовательной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 информации, запрещенной к распространению посредством сети «Интернет», причиняющей вред здоровью и (или) развитию детей, а также не соответствующей задачам образования согласно Методическим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, не включённые в Реестр безопасных образовательных сай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Члены комиссии по проведению проверки работы системы контентной фильтрации в образовательной организации: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                                   _____________/Н.В. Лучшева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 И. О.)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                                               _____________/Заруцкая В.В.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/ Заруцкая Я.Н.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актом ознакомлен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_____________/ А.Г. Кучинский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 20_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3 от  «10»января  2021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/ А.Г. Кучинский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 2022 год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по обеспечению информационной безопас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учающихся на 2022-2025 годы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880"/>
        <w:gridCol w:w="1758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 правовой базы, методических рекомендаций и издание (актуализация) организационно-распорядительных документов по вопросам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 оператором связи на оказание</w:t>
              <w:br/>
              <w:t>услуг доступа к сети Интернет с контентной фильтраци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- </w:t>
              <w:br/>
              <w:t>январь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(установка) технических средств, применяемых</w:t>
              <w:br/>
              <w:t>при организации доступа к сети Интернет (компьютерное</w:t>
              <w:br/>
              <w:t>оборудование, сетевое оборудование, системное и</w:t>
              <w:br/>
              <w:t>прикладное программное обеспечение) в соответствии с</w:t>
              <w:br/>
              <w:t>требованиями методических рекомендаций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конфигурация, настройка режимов работы</w:t>
              <w:br/>
              <w:t>технических средств контентной фильтрации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знакомление работников образовательной организации</w:t>
              <w:br/>
              <w:t>с 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и локальных нормативных актов образовательной организации по вопросам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образовательной организации с сайтами в сети «Интернет», включенных в Реестр безопасных образовательных сайт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образовательной организации,</w:t>
              <w:br/>
              <w:t>обучающихся и их родителей (законных представителей)</w:t>
              <w:br/>
              <w:t>об ответственности за нарушение требований</w:t>
              <w:br/>
              <w:t>законодательства Российской Федерации и</w:t>
              <w:br/>
              <w:t>организационно-распорядительных документов</w:t>
              <w:br/>
              <w:t>образовательной организации по вопросам обеспечения</w:t>
              <w:br/>
              <w:t>информационной безопасности обучающихся при</w:t>
              <w:br/>
              <w:t>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 </w:t>
              <w:br/>
              <w:t>сентябрь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</w:t>
              <w:br/>
              <w:t>обучающихся о существующих угрозах в сети Интернет, о</w:t>
              <w:br/>
              <w:t>методах и способах защиты детей от информации,</w:t>
              <w:br/>
              <w:t>причиняющей вред здоровью и (или) развитию детей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ого контроля состояния системы</w:t>
              <w:br/>
              <w:t>обеспечения информационной безопасности обучающихся</w:t>
              <w:br/>
              <w:t>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-ех 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подавания обучающимся основ информационной безопасности в рамках реализации образовательной программы образовательной организаций </w:t>
              <w:br/>
            </w:r>
            <w:r>
              <w:rPr>
                <w:rFonts w:cs="Times New Roman" w:ascii="Times New Roman" w:hAnsi="Times New Roman"/>
                <w:i/>
              </w:rPr>
              <w:t>В соответствии методическими рекомендациями по основам информационной безопасности для обучающихся общеобразовательных организаций с учё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диного урока по безопасности в сети «Интернет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рии мероприятий проекта «Сетевичок» для обучающих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ических работников в дистанционной конференции по формированию детского информационного пространства «Сетевичок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контрольной работы по информацион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 сайте www.Единыйурок.де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окальных нормативных актов образовательной организации в области информационной безопасности обучающих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обновление стенда «Информационная безопас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исьмом Минобрнауки России от 14.05.2018 N 08-1184 «О направлении информ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бразовательной организации информации по вопросам обеспечения информационной безопасности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исьмом Минобрнауки России от 14.05.2018 N 08-1184 «О направлении информ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я педагогическими и иными работниками образовательной организации программы повышения квалификации на сайте Единыйурок.рф по направлению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два календарных год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трудников образовательной организации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в сфере образования и воспитани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, родителей (законных представителей) обучающихся и сотрудников образовательной организации в деятельности Межрегионального детского движения в области обеспечения безопасности и развития детей в информационном пространстве «Страна молодых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образовательных программ, направленных на формирование навыков у обучающихся, их родителей и педагогических работников безопасного поведения в информационной среде, рекомендованных Экспертным советом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 Дмитриевская ООШ»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контроля контентной филь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« Дмитрие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т : 10.01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ен: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</w:rPr>
        <w:t>Журнал контроля контентной филь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975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ющ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</w:t>
        <w:tab/>
        <w:tab/>
        <w:tab/>
        <w:tab/>
        <w:tab/>
        <w:tab/>
        <w:tab/>
        <w:tab/>
        <w:tab/>
        <w:tab/>
        <w:t xml:space="preserve">Утвержд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совета № 3</w:t>
        <w:tab/>
        <w:tab/>
        <w:tab/>
        <w:tab/>
        <w:tab/>
        <w:tab/>
        <w:tab/>
        <w:t>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января 2022 г</w:t>
        <w:tab/>
        <w:tab/>
        <w:tab/>
        <w:tab/>
        <w:tab/>
        <w:tab/>
        <w:tab/>
        <w:tab/>
        <w:t>« Дмитрие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________/ А.Г. Куч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 приказ №7 –о от 10.01.2022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пользование сети Интернет </w:t>
      </w:r>
      <w:r>
        <w:rPr>
          <w:b/>
          <w:sz w:val="22"/>
          <w:szCs w:val="22"/>
        </w:rPr>
        <w:t>в МБОУ « Дмитриевская ООШ»</w:t>
      </w:r>
      <w:r>
        <w:rPr>
          <w:sz w:val="22"/>
          <w:szCs w:val="22"/>
        </w:rPr>
        <w:t xml:space="preserve"> направлено на решение задач учебно-воспитательного процесса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стоящее Положение регулирует условия и порядок использования сети Интернет в ОУ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стоящее Положение  имеет статус локального нормативного акта ОУ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требованиями Методических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спользования сети Интернет в ОУ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специалисты в области информационных технологий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едставители органов управления образованием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 разработке правил использования сети Интернет педагогический совет руководствуется: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интересами обучающихся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целями образовательного процесса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едагогический совет ОУ: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пределяет характер и объем информации, публикуемой на Интернет-ресурсах ОУ;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блюдает за использованием компьютера и сети Интернет обучающимися;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нимает меры по пресечению обращений к ресурсам, содержащие информацию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Работник образовательного учреждения: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блюдает за использованием компьютера и сети Интернет обучающимися;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нимает меры по пресечению по пресечению обращений к ресурсам, содержащие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сообщает классному руководителю о преднамеренных попытках обучающегося осуществить обращение к ресурсам, содержащие информацию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 использовании сети Интернет в ОУ обучающимся предоставляется доступ только к сайтам, включенным в Реестр безопасных образовательных сайтов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спользование сети Интернет в образовательном учре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ОУ используются только сайты в сети «Интернет», включенные в Реестр безопасных образовательных сайтов. Использование сайтов в сети «Интернет», не включенных в Реестр безопасных образовательных сайтов, запрещается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обучающимися сети Интернет осуществляют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занятия — проводящий его учитель и (или) сотрудник ОУ, специально выделенный для помощи в проведении занятий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цо, осуществляющее контроль за использованием обучающимися сети Интернет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каждого обучающегося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блюдает за использованием обучающимися компьютеров и сети Интернет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осуществлению контроля объемов трафика ОУ в сети Интернет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бучающемуся запрещается: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бращаться к ресурсам, содержание и тематика которых не допустимы для несовершеннолетних и/или нарушают требованиям, установленным для сайтов Реестра безопасных образовательных сайтов;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любые сделки через Интернет;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загрузки файлов на компьютер ОУ без специального разрешения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 обнаружении ресурса, содержащего информацию, причиняющей вред здоровью и (или) развитию детей, а также не соответствующей задачам образования, обучающийся обязан незамедлительно сообщить об этом преподавателю, проводящему занятие. Преподаватель, в том числе самостоятельно выявивший ресурс,  содержащий информацию, причиняющей вред здоровью и (или) развитию детей, а также не соответствующей задачам образования,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обязан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ять информацию от преподавател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править информацию о выявлении ресурса оператору Реестра безопасных образовательных сайтов в течение суток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явного нарушения обнаруженным ресурсом законодательства Российской Федерации сообщить о нем по специальной "горячей линии" для принятия мер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ередаваемая информация должна содержать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менный адрес ресурс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тематике ресурс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у и время обнаруже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Дмитриевская О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/А.Г.Кучин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 случаев обнаружения сай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обнаружения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Ф.И.О. и должность ответственного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Номер компьютера_____________________________________________________________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Описание сайта в сети «Интернет», содержащего информацию, причиняющей вред здоровью и (или) развитию детей, а также не соответствующей задачам образования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Принятые меры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6. Подпись ответственного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обнаружения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Ф.И.О. и должность ответственного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Номер компьютера_____________________________________________________________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Описание сайта в сети «Интернет», содержащего информацию, причиняющей вред здоровью и (или) развитию детей, а также не соответствующей задачам образования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Принятые меры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6. Подпись ответственного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имерный акт установки системы контентной фильтрации в образовательном учрежден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мпьютеров в О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мпьютеров, используемых в учебно-воспитательном процессе и подключенных к сети Интер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 П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истемы контентной филь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станов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, подпис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/ А.Г. Кучинский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0.01.2022 г № 3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школы № 7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1.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работы точки доступа к сети Интернет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5"/>
        <w:gridCol w:w="1634"/>
        <w:gridCol w:w="2138"/>
        <w:gridCol w:w="1678"/>
        <w:gridCol w:w="198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</w:t>
              <w:br/>
              <w:t>педагог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отрудни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ое 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врем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2.00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5.00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 № _________ учета доступа в сеть Интерн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</w:rPr>
        <w:t>Начат</w:t>
      </w:r>
      <w:r>
        <w:rPr>
          <w:rFonts w:cs="Times New Roman" w:ascii="Times New Roman" w:hAnsi="Times New Roman"/>
          <w:b/>
          <w:bCs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</w:rPr>
        <w:t>Окончен</w:t>
      </w:r>
      <w:r>
        <w:rPr>
          <w:rFonts w:cs="Times New Roman" w:ascii="Times New Roman" w:hAnsi="Times New Roman"/>
          <w:b/>
          <w:bCs/>
        </w:rPr>
        <w:t xml:space="preserve">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93"/>
        <w:gridCol w:w="1193"/>
        <w:gridCol w:w="1638"/>
        <w:gridCol w:w="1638"/>
        <w:gridCol w:w="1638"/>
        <w:gridCol w:w="137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пользов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аботы в Интерне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работы в Интерне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олюция ответственного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 ответственного л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 с инструкцией для сотрудников ОУ о порядке действий при осуществлении контроля над использованием обучающимися сети Интерн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33"/>
        <w:gridCol w:w="2122"/>
        <w:gridCol w:w="1936"/>
        <w:gridCol w:w="1802"/>
      </w:tblGrid>
      <w:tr>
        <w:trPr>
          <w:trHeight w:val="6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ознакомления и согласия учащихся ОУ с правилами использования сети Интернет </w:t>
        <w:br/>
        <w:t>в МБОУ « Дмитриевская ООШ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00"/>
        <w:gridCol w:w="2132"/>
        <w:gridCol w:w="1947"/>
        <w:gridCol w:w="181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ст ознакомления и согласия сотрудников ОУ с правилами использования сети Интернет </w:t>
        <w:br/>
        <w:t>в  МБОУ « Дмитриевская ООШ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00"/>
        <w:gridCol w:w="2132"/>
        <w:gridCol w:w="1947"/>
        <w:gridCol w:w="181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Дата постановления"/>
    <w:basedOn w:val="Normal"/>
    <w:next w:val="Normal"/>
    <w:qFormat/>
    <w:pPr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4:00Z</dcterms:created>
  <dc:creator>Алексей Чирков</dc:creator>
  <dc:description/>
  <cp:keywords/>
  <dc:language>en-US</dc:language>
  <cp:lastModifiedBy>Win10</cp:lastModifiedBy>
  <cp:lastPrinted>2022-01-15T08:18:00Z</cp:lastPrinted>
  <dcterms:modified xsi:type="dcterms:W3CDTF">2022-01-17T14:17:00Z</dcterms:modified>
  <cp:revision>7</cp:revision>
  <dc:subject/>
  <dc:title/>
</cp:coreProperties>
</file>