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митриевская основная общеобразовательная школ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о педсоветом. Протокол № 1                                         Утверждаю: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«29 » августа  2020 года</w:t>
      </w:r>
      <w:r>
        <w:rPr>
          <w:rFonts w:cs="Times New Roman" w:ascii="Times New Roman" w:hAnsi="Times New Roman"/>
          <w:bCs/>
          <w:i/>
          <w:iCs/>
          <w:color w:val="867DC4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 –</w:t>
      </w:r>
      <w:r>
        <w:rPr>
          <w:rFonts w:cs="Times New Roman" w:ascii="Times New Roman" w:hAnsi="Times New Roman"/>
          <w:bCs/>
          <w:i/>
          <w:iCs/>
          <w:color w:val="BAB7D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Г.Кучин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  № 131-о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 «29 »  августа    2020  год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родительском комитете МБОУ «Дмитриевская О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Школы и регламентирует деятельность родительского комитета, являющегося одним из коллегиальных органов управления Школы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избирается сроком на один год из числа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родительского комитета носят рекомендательный характер для администрации и органов коллегиального 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обучающихся,  защите их законных прав и интересов, организации и проведении общ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школы организацию и качество питания, медицинского обслуживания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  работников  и других лиц в свой адрес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Школы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комитетов классов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по вопросам профилактики правонарушений, безнадзорности и беспризорности обучающихся, а также с другими органами коллегиального управления Школы 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Школы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 по представлениям (решениям) родительских комитетов классов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Школы 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Школы 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tabs>
          <w:tab w:val="clear" w:pos="720"/>
          <w:tab w:val="left" w:pos="2175" w:leader="none"/>
          <w:tab w:val="center" w:pos="4930" w:leader="none"/>
        </w:tabs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175" w:leader="none"/>
          <w:tab w:val="center" w:pos="4930" w:leader="none"/>
        </w:tabs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руководителем Школы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одительский комитет ведет протоколы своих заседаний и общешкольных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комитета хранятся в составе отдельного дела в канцелярии Школы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7:00Z</dcterms:created>
  <dc:creator>Паршукова Н.А.</dc:creator>
  <dc:description/>
  <cp:keywords/>
  <dc:language>en-US</dc:language>
  <cp:lastModifiedBy>Учитель</cp:lastModifiedBy>
  <dcterms:modified xsi:type="dcterms:W3CDTF">2021-09-27T09:31:00Z</dcterms:modified>
  <cp:revision>12</cp:revision>
  <dc:subject/>
  <dc:title/>
</cp:coreProperties>
</file>