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на заседании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</w:t>
        <w:tab/>
        <w:tab/>
        <w:tab/>
        <w:tab/>
        <w:tab/>
        <w:tab/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отокол № 1 от 29.08.2018)</w:t>
        <w:tab/>
        <w:tab/>
        <w:tab/>
        <w:tab/>
        <w:tab/>
        <w:t>« Дмитри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 А.Г. Куч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«29».08.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» Дмитри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яд ЮИД создан при МБОУ « Дмитриев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вижения в районе школы  (рейды, патрул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10-16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7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отряда является учитель ОБЖ МБОУ « Дмитриевская О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, старш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омандир отряда –Аникин Дмит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меститель командира – Седнева Крис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ветственный за стенды -  Бледисова Вик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ый за агитацию -   Димин В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й за занятия по велотехнике -  Пирог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тветственный за мероприятия –Гончарова Крис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тветственный за мероприятия – Гончарова Екатер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митрие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А.Г.Куч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отряда Ю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72"/>
        <w:gridCol w:w="3837"/>
        <w:gridCol w:w="129"/>
        <w:gridCol w:w="1950"/>
      </w:tblGrid>
      <w:tr>
        <w:trPr>
          <w:trHeight w:val="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их распространение среди уч-ся 1-5 классов,  оформление классных уголков по ПДД и школьного уголка Б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АИ-ГИБДД. Инспектор ГИБД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А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1"/>
        <w:gridCol w:w="4141"/>
        <w:gridCol w:w="184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4111"/>
        <w:gridCol w:w="1950"/>
      </w:tblGrid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ный, желтый, зелены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П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щешкольному плану</w:t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8:00Z</dcterms:created>
  <dc:creator>Лада</dc:creator>
  <dc:description/>
  <cp:keywords/>
  <dc:language>en-US</dc:language>
  <cp:lastModifiedBy>Буданаева</cp:lastModifiedBy>
  <cp:lastPrinted>2018-09-25T08:22:00Z</cp:lastPrinted>
  <dcterms:modified xsi:type="dcterms:W3CDTF">2018-09-25T01:25:00Z</dcterms:modified>
  <cp:revision>3</cp:revision>
  <dc:subject/>
  <dc:title/>
</cp:coreProperties>
</file>