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Муниципальное бюджетное общеобразовательное учреждение</w:t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Дмитриевская основная общеобразовательная школа»</w:t>
      </w:r>
    </w:p>
    <w:p>
      <w:pPr>
        <w:sectPr>
          <w:type w:val="nextPage"/>
          <w:pgSz w:w="11906" w:h="16838"/>
          <w:pgMar w:left="1440" w:right="939" w:gutter="0" w:header="0" w:top="1440" w:footer="0" w:bottom="1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МОТРЕНА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педагогическом совет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отокол от 31.05.2022 №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ЕН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ом МБОУ «Дмитриевская ООШ» от 31.05.2022 № 79-о</w:t>
      </w:r>
    </w:p>
    <w:p>
      <w:pPr>
        <w:sectPr>
          <w:type w:val="continuous"/>
          <w:pgSz w:w="11906" w:h="16838"/>
          <w:pgMar w:left="1440" w:right="939" w:gutter="0" w:header="0" w:top="1440" w:footer="0" w:bottom="1041"/>
          <w:cols w:num="2" w:equalWidth="false" w:sep="false">
            <w:col w:w="5240" w:space="72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курса</w:t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урочной деятельности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Наш край - Кузбасс»</w:t>
      </w:r>
    </w:p>
    <w:p>
      <w:pPr>
        <w:pStyle w:val="Normal"/>
        <w:spacing w:lineRule="auto" w:line="232"/>
        <w:ind w:right="3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-4 класс</w:t>
      </w:r>
    </w:p>
    <w:p>
      <w:pPr>
        <w:pStyle w:val="Normal"/>
        <w:spacing w:lineRule="auto" w:line="232"/>
        <w:ind w:right="3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ели: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учшева Н.В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ь начальных классов,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лованова Л.Н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ь начальных классов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митриевка 2022</w:t>
      </w:r>
    </w:p>
    <w:p>
      <w:pPr>
        <w:sectPr>
          <w:type w:val="continuous"/>
          <w:pgSz w:w="11906" w:h="16838"/>
          <w:pgMar w:left="1440" w:right="939" w:gutter="0" w:header="0" w:top="1440" w:footer="0" w:bottom="104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Результаты освоения курса внеурочной деятельности «Наш край – Кузбасс» 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ые результаты освоения рабочей  программы курса внеурочно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и при получении начального общего образования должны отражать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35"/>
        <w:ind w:left="0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32"/>
        <w:ind w:left="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32"/>
        <w:ind w:left="0" w:righ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32"/>
        <w:ind w:left="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32"/>
        <w:ind w:left="0" w:right="1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35"/>
        <w:ind w:left="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эстетических потребностей, ценностей и чувст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47"/>
        <w:ind w:left="0" w:right="13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32"/>
        <w:ind w:left="0" w:righ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становки на безопасный, здоровый образ жизни, наличие мотивации к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232"/>
        <w:ind w:left="0" w:righ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апредметные результаты освоения рабочей программы курса внеурочной деятельности при получении начального общего образования должны отражать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9" w:leader="none"/>
        </w:tabs>
        <w:spacing w:lineRule="auto" w:line="232"/>
        <w:ind w:left="0" w:righ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способов решения проблем творческого и поискового характер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35"/>
        <w:ind w:left="0" w:right="8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9" w:leader="none"/>
        </w:tabs>
        <w:spacing w:lineRule="auto" w:line="232"/>
        <w:ind w:left="0" w:righ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начальных форм познавательной и личностной рефлекс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9" w:leader="none"/>
        </w:tabs>
        <w:spacing w:lineRule="auto" w:line="247"/>
        <w:ind w:left="0" w:right="4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9" w:leader="none"/>
        </w:tabs>
        <w:spacing w:lineRule="auto" w:line="247"/>
        <w:ind w:left="0" w:righ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9" w:leader="none"/>
        </w:tabs>
        <w:spacing w:lineRule="auto" w:line="232"/>
        <w:ind w:left="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939" w:gutter="0" w:header="0" w:top="1430" w:footer="0" w:bottom="4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259" w:leader="none"/>
        </w:tabs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3"/>
      <w:bookmarkStart w:id="4" w:name="page3"/>
      <w:bookmarkEnd w:id="4"/>
    </w:p>
    <w:p>
      <w:pPr>
        <w:pStyle w:val="Normal"/>
        <w:spacing w:lineRule="auto" w:line="235"/>
        <w:ind w:left="12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)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)овладение логическими  действиями  сравнения, анализа, синтеза, обобщения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9" w:leader="none"/>
        </w:tabs>
        <w:spacing w:lineRule="auto" w:line="232"/>
        <w:ind w:left="120" w:righ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)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9" w:leader="none"/>
        </w:tabs>
        <w:spacing w:lineRule="auto" w:line="249"/>
        <w:ind w:left="120" w:right="14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9" w:leader="none"/>
        </w:tabs>
        <w:spacing w:lineRule="auto" w:line="232"/>
        <w:ind w:left="120"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конструктивно разрешать конфликты посредством учета интересов сторон сотрудничеств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9" w:leader="none"/>
        </w:tabs>
        <w:spacing w:lineRule="auto" w:line="235"/>
        <w:ind w:left="120"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9" w:leader="none"/>
        </w:tabs>
        <w:spacing w:lineRule="auto" w:line="232"/>
        <w:ind w:left="120" w:righ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5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spacing w:lineRule="auto" w:line="235"/>
        <w:ind w:right="-1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класс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980"/>
        <w:gridCol w:w="2720"/>
        <w:gridCol w:w="3940"/>
      </w:tblGrid>
      <w:tr>
        <w:trPr>
          <w:trHeight w:val="27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занятия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орма и организация учебных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а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нятий и основные виды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ятельности учащихся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я семья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 и мое имя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«Тайна имени». Творческая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1ч)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«Мое имя».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то живет в моем доме?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фотографий, коллаж,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о семьи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 беседа . презентация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евьев. Родительская гостиная «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я семья».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ма, папа, я –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. Рассказ о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дельная семья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е семьи. Выставка и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 семейного творчества.</w:t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я школа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я школа – мой дом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 – экскурсия о нашей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4ч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. Беседа об увиденном, что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омнилось, о чем узнали.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я школа будущего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 (организация, сбор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, подготовка и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).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й город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й дом. Мой двор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. Творческая работа « Наш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6ч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я улица, почему так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 » (нарисовать и придумать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а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у о том, кто в теремочке</w:t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ет)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опримечательност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 Проект «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ей улицы. За что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я улица» (сбор информации,</w:t>
            </w:r>
          </w:p>
        </w:tc>
      </w:tr>
      <w:tr>
        <w:trPr>
          <w:trHeight w:val="2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лю, чтобы изменил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фотографий, оформление проекта)</w:t>
            </w:r>
          </w:p>
        </w:tc>
      </w:tr>
    </w:tbl>
    <w:p>
      <w:pPr>
        <w:sectPr>
          <w:type w:val="nextPage"/>
          <w:pgSz w:w="11906" w:h="16838"/>
          <w:pgMar w:left="1020" w:right="999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980"/>
        <w:gridCol w:w="80"/>
        <w:gridCol w:w="2640"/>
        <w:gridCol w:w="3940"/>
      </w:tblGrid>
      <w:tr>
        <w:trPr>
          <w:trHeight w:val="27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й район.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 проектов «Моя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». Дать представления об</w:t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и названия улиц райо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менитые и почетны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о людях, прославивших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тели города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.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лед» моей семьи  в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выставка семейных</w:t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и города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графий.</w:t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возникновения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ть представление об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басса (5ч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меровской област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и возникновения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меровской области.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волик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о символах Кемеровской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меровской област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. Практическая работа:</w:t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ашивание герба Кемеровской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. Работа в парах.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енные жител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: первичное представление о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ей област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енных жителях нашей области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комить с национальным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ом населения Кузбасса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юм коренных жителей. Работа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арах: «Какими ты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яешь коренных жителей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ей области?»</w:t>
            </w:r>
          </w:p>
        </w:tc>
      </w:tr>
      <w:tr>
        <w:trPr>
          <w:trHeight w:val="25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уты. Кто они?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лище и быт телеутов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е защитного амулета.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и жителей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теме. Экскурсии на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меровской области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ятия города.</w:t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ительность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: создать у учащихся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ного кра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ительность нашего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о флоре и  фауне</w:t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4ч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я. Разнообрази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. Разнообразие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ений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ений. Практическая работа: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ние гербарных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емпляров растений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чающихся на территории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.</w:t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й мир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: животные, обитающие на</w:t>
            </w:r>
          </w:p>
        </w:tc>
      </w:tr>
      <w:tr>
        <w:trPr>
          <w:trHeight w:val="26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й мир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и Кемеровской области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меровской области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игра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образи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рестики-нолики»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ого мира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е богатств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емы. Полезные ископаемые.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меровской области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иинск 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появления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к Мемориалу Славы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ы ВОВ (2ч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емориал Славы»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ложение цветов.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 войны в моей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 «Перелистывая страницы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ье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и» (сбор необходимой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, фотографий, писем с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).</w:t>
            </w:r>
          </w:p>
        </w:tc>
      </w:tr>
      <w:tr>
        <w:trPr>
          <w:trHeight w:val="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тоговый тест (1ч)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20" w:right="1279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7" w:name="page5"/>
      <w:bookmarkEnd w:id="7"/>
      <w:r>
        <w:rPr>
          <w:rFonts w:eastAsia="Times New Roman" w:cs="Times New Roman" w:ascii="Times New Roman" w:hAnsi="Times New Roman"/>
          <w:sz w:val="24"/>
        </w:rPr>
        <w:t>2 класс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980"/>
        <w:gridCol w:w="2720"/>
        <w:gridCol w:w="3940"/>
      </w:tblGrid>
      <w:tr>
        <w:trPr>
          <w:trHeight w:val="27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занятия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орма и организация учебных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а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нятий и основные виды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ятельности учащихся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я семья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милии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 «Моя фамилия».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ч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урожая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ная программа.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сенины)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урожая.</w:t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ные династии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«Трудовые династии»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ая работа «Семейные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стии нашего класса».</w:t>
            </w:r>
          </w:p>
        </w:tc>
      </w:tr>
      <w:tr>
        <w:trPr>
          <w:trHeight w:val="25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 город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истории образования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отр и обсуждение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1ч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и «Моя Дмитриевка».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в парах: составление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ов по содержанию.</w:t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ые исторически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: «Памятники  нашего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культурны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а».</w:t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ник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пут: «Если я был бы мэром, то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у поставил памятник?»</w:t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опримечательност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, сопровождающая слайд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его сел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ей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остопримечательности нашего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а»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выставка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иг и фотографий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опримечательностей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его села. Рассматривание и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.</w:t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сёлами района. Село, в котором я живу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здание целостного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о расположении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 района, улиц.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комить с архитектурой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, историей появления тех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иных архитектурных объектов.</w:t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ятия города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 крупными</w:t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для области 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ятиями области, дать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ы (рассказ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об их роли в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о професси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е страны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х родителей)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комить с продукцией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ятий. Практическая работа: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 учащихся о профессии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х родителей.</w:t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– викторин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Викторина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чемучек»</w:t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а область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 беседа: продолжить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0ч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и углубить знания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мерово - столиц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об истории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басса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а, столицы Кузбасса.</w:t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ы Кузбасса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 беседа.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ый состав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рисование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меровской област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ов национального костюма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жды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краеведческий музей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«Национальный костюм».</w:t>
            </w:r>
          </w:p>
        </w:tc>
      </w:tr>
    </w:tbl>
    <w:p>
      <w:pPr>
        <w:sectPr>
          <w:type w:val="nextPage"/>
          <w:pgSz w:w="11906" w:h="16838"/>
          <w:pgMar w:left="1020" w:right="1279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980"/>
        <w:gridCol w:w="2720"/>
        <w:gridCol w:w="3940"/>
      </w:tblGrid>
      <w:tr>
        <w:trPr>
          <w:trHeight w:val="273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8" w:name="page6"/>
            <w:bookmarkStart w:id="9" w:name="page6"/>
            <w:bookmarkEnd w:id="9"/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, праздники,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ы фольклора  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разучивание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, песен, обычаи.</w:t>
            </w:r>
          </w:p>
        </w:tc>
      </w:tr>
      <w:tr>
        <w:trPr>
          <w:trHeight w:val="3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а Кузбасса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возникновения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поисковая,</w:t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ов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 деятельность; работа,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группах, в парах (участие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в классной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еренции). Фронтальная и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с картой.</w:t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хайло Волков –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открыватель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просмотр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Кузнецкой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гмента документального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ьма «Кемерово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рьба за мечту». Работа в парах: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 по содержанию.</w:t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эты, писател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комить со знаменитыми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басса (участи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дьми Кузбасса. (Желательно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в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ласить на занятие)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ой конференции)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ники нашего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собрать и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я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ить информацию из разных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ов о художниках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басса.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а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кальность гор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 и индивидуальная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его края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меровской област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картой. Практическая</w:t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4ч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: извлечение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заданию учителя) необходимую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из словарей,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й, справочников об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кальности гор Кемеровской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.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менная сказка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краеведческий  музей.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езные ископаемые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Цветик 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Цветик - семицветик»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цветик»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иинск в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невой щит Родины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. Экскурсия к Мемориалу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ы ВОВ (3ч)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вы.</w:t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иинск в годы ВОВ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краеведческий музей.</w:t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 «Город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</w:t>
            </w:r>
          </w:p>
        </w:tc>
      </w:tr>
      <w:tr>
        <w:trPr>
          <w:trHeight w:val="29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 (2ч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ущего»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поисковая,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 поисковая деятельность;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, в группах, в парах (участие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в классной</w:t>
            </w:r>
          </w:p>
        </w:tc>
      </w:tr>
      <w:tr>
        <w:trPr>
          <w:trHeight w:val="26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еренции)</w:t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и и защит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проблемы и выбор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а «Город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го исследования.</w:t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ущего»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й тест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класс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84150</wp:posOffset>
                </wp:positionV>
                <wp:extent cx="60852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5pt" to="479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80975</wp:posOffset>
                </wp:positionV>
                <wp:extent cx="0" cy="36322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25pt" to="0.55pt,4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180975</wp:posOffset>
                </wp:positionV>
                <wp:extent cx="0" cy="3632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14.25pt" to="48.35pt,4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70075</wp:posOffset>
                </wp:positionH>
                <wp:positionV relativeFrom="paragraph">
                  <wp:posOffset>180975</wp:posOffset>
                </wp:positionV>
                <wp:extent cx="0" cy="3632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4.25pt" to="147.25pt,4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180975</wp:posOffset>
                </wp:positionV>
                <wp:extent cx="0" cy="3632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4.25pt" to="283.5pt,4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86475</wp:posOffset>
                </wp:positionH>
                <wp:positionV relativeFrom="paragraph">
                  <wp:posOffset>180975</wp:posOffset>
                </wp:positionV>
                <wp:extent cx="0" cy="3632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14.25pt" to="479.25pt,4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0" w:right="1279" w:gutter="0" w:header="0" w:top="1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</w:rPr>
        <w:t>п/п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</w:t>
      </w:r>
    </w:p>
    <w:p>
      <w:pPr>
        <w:pStyle w:val="Normal"/>
        <w:spacing w:lineRule="atLeast" w:line="0"/>
        <w:ind w:right="4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а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занят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93620</wp:posOffset>
                </wp:positionH>
                <wp:positionV relativeFrom="paragraph">
                  <wp:posOffset>184150</wp:posOffset>
                </wp:positionV>
                <wp:extent cx="60845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6pt,14.5pt" to="298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Форма и организация учебных</w:t>
      </w:r>
    </w:p>
    <w:p>
      <w:pPr>
        <w:pStyle w:val="Normal"/>
        <w:spacing w:lineRule="atLeast" w:line="0"/>
        <w:ind w:right="4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нятий и основные виды</w:t>
      </w:r>
    </w:p>
    <w:p>
      <w:pPr>
        <w:sectPr>
          <w:type w:val="continuous"/>
          <w:pgSz w:w="11906" w:h="16838"/>
          <w:pgMar w:left="1020" w:right="1279" w:gutter="0" w:header="0" w:top="1420" w:footer="0" w:bottom="0"/>
          <w:cols w:num="4" w:equalWidth="false" w:sep="false">
            <w:col w:w="800" w:space="680"/>
            <w:col w:w="1420" w:space="720"/>
            <w:col w:w="1720" w:space="720"/>
            <w:col w:w="3540"/>
          </w:cols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980"/>
        <w:gridCol w:w="2720"/>
        <w:gridCol w:w="3940"/>
      </w:tblGrid>
      <w:tr>
        <w:trPr>
          <w:trHeight w:val="281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7"/>
            <w:bookmarkStart w:id="11" w:name="page7"/>
            <w:bookmarkEnd w:id="11"/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учащихся</w:t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 город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ждение Мариинск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собрать и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7ч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ить информацию из разных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ов о рождении Мариинска</w:t>
            </w:r>
          </w:p>
        </w:tc>
      </w:tr>
      <w:tr>
        <w:trPr>
          <w:trHeight w:val="3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и названий улиц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деятельность по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ю иллюстративного текста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 истории названий улиц  нашего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а. (выступление учащихся на</w:t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е)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амы и церкви нашего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 Работа в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а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х.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. Храмы 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подготовить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ркви нашего город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группах рассказ о полученной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во время экскурсии.</w:t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отр и обсуждени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отр и обсуждение</w:t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ьма о Мариинске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ьма о Мариинске</w:t>
            </w:r>
          </w:p>
        </w:tc>
      </w:tr>
      <w:tr>
        <w:trPr>
          <w:trHeight w:val="27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ейн - ринг «Мой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 Брейн  -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»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нг  «Мой город»</w:t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то я бы сделал для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го города, если бы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поисковая,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л мэром города»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 поисковая деятельность;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, в группах, в парах (участие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в классной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еренции)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а область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нецкая Земля в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4ч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ост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собрать и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ить информацию (текст,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фотографий) о Кузнецкой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е в прошлом.</w:t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создания 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по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ния Земл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ю и проведению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нецкой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х исследований.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консультационная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. Защита собственных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их проектов.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ьеф. Знакомство с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ьефом Кемеровской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 и индивидуальная</w:t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картой.</w:t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ьеф. Особенност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ьеф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деятельность по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ю рельефа гор Арчекаса.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 и индивидуальная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картой.</w:t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езные ископаемые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ние образцов полезных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езным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опаемых.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опаемыми Кузбасса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езные ископаемые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полезных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умение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опаемых в народно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и показывать на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е. Угольная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карте Кемеровской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ая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 месторождения полезных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ургическая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опаемых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евая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279" w:gutter="0" w:header="0" w:top="1420" w:footer="0" w:bottom="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-4347210</wp:posOffset>
                </wp:positionV>
                <wp:extent cx="12065" cy="12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342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7695</wp:posOffset>
                </wp:positionH>
                <wp:positionV relativeFrom="paragraph">
                  <wp:posOffset>-4347210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85pt;margin-top:-342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980"/>
        <w:gridCol w:w="2720"/>
        <w:gridCol w:w="3940"/>
      </w:tblGrid>
      <w:tr>
        <w:trPr>
          <w:trHeight w:val="281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2" w:name="page8"/>
            <w:bookmarkStart w:id="13" w:name="page8"/>
            <w:bookmarkEnd w:id="13"/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ышленность.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езные ископаемые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ад области в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 и индивидуальная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о страны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картой. Определение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пные шахтёрски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и выбор темы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ятия нашей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го исследования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. Значения для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 и страны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ные ресурсы . Реки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над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ёра, водохранилищ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ой: чем загрязняется вода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территории нашей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река защищается от</w:t>
            </w:r>
          </w:p>
        </w:tc>
      </w:tr>
      <w:tr>
        <w:trPr>
          <w:trHeight w:val="27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рязнений. Как охраняют водные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ы.</w:t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ные ресурсы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Тест «Реки,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ёра нашей области» Работа в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х водных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х: дать характеристику о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ных объектах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астительность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 беседа. Практическая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образи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: Игра «Аукцион»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ительного покров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нашей области. Мир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ений тайги и лесов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ительность. Мир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представлений об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ений лесостепи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ях природных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ов области. Степь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состепь. Тайга. Горная</w:t>
            </w:r>
          </w:p>
        </w:tc>
      </w:tr>
      <w:tr>
        <w:trPr>
          <w:trHeight w:val="28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ндра и альпийские луга.</w:t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й мир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по</w:t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образи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ю и проведению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ого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х исследований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 в нашей област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консультационная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. Защита собственных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их проектов.</w:t>
            </w:r>
          </w:p>
        </w:tc>
      </w:tr>
      <w:tr>
        <w:trPr>
          <w:trHeight w:val="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й мир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 беседа. Практическая</w:t>
            </w:r>
          </w:p>
        </w:tc>
      </w:tr>
      <w:tr>
        <w:trPr>
          <w:trHeight w:val="22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: причины сокращения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остраненные 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и редких организмов,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ки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е меры охраны.</w:t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е нашей фауны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в группах.</w:t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е интересное о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 Кемеровской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конкурс</w:t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амое интересное о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 Кемеровской области»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поисковая,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 деятельность; работа,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группах, в парах</w:t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ешествие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леонтологически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глубь веков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ки на территори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создание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7ч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меровской област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ативного текста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лист, электронная презентация) на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у: « Палеонтологические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ки на территории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Кемеровской области»</w:t>
            </w:r>
          </w:p>
        </w:tc>
      </w:tr>
    </w:tbl>
    <w:p>
      <w:pPr>
        <w:sectPr>
          <w:type w:val="nextPage"/>
          <w:pgSz w:w="11906" w:h="16838"/>
          <w:pgMar w:left="1020" w:right="1279" w:gutter="0" w:header="0" w:top="1420" w:footer="0" w:bottom="5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980"/>
        <w:gridCol w:w="2720"/>
        <w:gridCol w:w="3940"/>
      </w:tblGrid>
      <w:tr>
        <w:trPr>
          <w:trHeight w:val="273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4" w:name="page9"/>
            <w:bookmarkStart w:id="15" w:name="page9"/>
            <w:bookmarkEnd w:id="15"/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и в пещерах, на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лах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деятельность по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ю иллюстративного текста</w:t>
            </w:r>
          </w:p>
        </w:tc>
      </w:tr>
      <w:tr>
        <w:trPr>
          <w:trHeight w:val="26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ов в пещерах, на скалах.</w:t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Коренны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тели –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найти и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чевы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ь на карте первые кочевые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мена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мена.</w:t>
            </w:r>
          </w:p>
        </w:tc>
      </w:tr>
      <w:tr>
        <w:trPr>
          <w:trHeight w:val="7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лища народов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по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живающих н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ю и проведению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и края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х исследований.</w:t>
            </w:r>
          </w:p>
        </w:tc>
      </w:tr>
      <w:tr>
        <w:trPr>
          <w:trHeight w:val="27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консультационная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. Защита собственных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их проектов.</w:t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ядовые праздники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 беседа. Определение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одежда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и выбор темы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ы быт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го исследования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енных жителей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басса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хайло Волков 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онид Соколовский –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собрать и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е исследовател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ить информацию (текст,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Кузнецкой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фотографий) о первые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ди, основавши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и земли Кузнецкой.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 и внесши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ой вклад в его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бассовцы в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бассовцы в годы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по</w:t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кой Отечественной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ю и проведению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кой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йны (на фронте и в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х исследований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ечественной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лу)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консультационная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йны (6ч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. Защита собственных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их проектов.</w:t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. Беседа об увиденном,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еведческий музей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запомнилось, о чем узнали.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иллюстративного текста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лист, презентация) на тему: «Кем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моих близких (предков) я</w:t>
            </w:r>
          </w:p>
        </w:tc>
      </w:tr>
      <w:tr>
        <w:trPr>
          <w:trHeight w:val="26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жусь». Дискуссия</w:t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кая Отечественная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йна в истории моего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поисковая,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я,(выступлени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 деятельность; работа,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на уроке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группах, в парах (участие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лассной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в классной конференции)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еренции)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проект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и выбор темы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еликая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го исследования (обмен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ечественная война в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ой, рассматривание,</w:t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и моей семьи»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)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частие обучающихся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й тес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классной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еренции)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279" w:gutter="0" w:header="0" w:top="1420" w:footer="0" w:bottom="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16" w:name="page10"/>
      <w:bookmarkEnd w:id="16"/>
      <w:r>
        <w:rPr>
          <w:rFonts w:eastAsia="Times New Roman" w:cs="Times New Roman" w:ascii="Times New Roman" w:hAnsi="Times New Roman"/>
          <w:sz w:val="24"/>
        </w:rPr>
        <w:t>4 класс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980"/>
        <w:gridCol w:w="2720"/>
        <w:gridCol w:w="3940"/>
      </w:tblGrid>
      <w:tr>
        <w:trPr>
          <w:trHeight w:val="27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занятия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орма и организация учебных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а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нятий и основные виды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ятельности учащихся</w:t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 город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ы становления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 беседа. Практическая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7ч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а: Село Кийское –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: создание презентации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йск - Мариинск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ело Кийское – Кийск –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иинск». Работа в парах: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 по содержанию.</w:t>
            </w:r>
          </w:p>
        </w:tc>
      </w:tr>
      <w:tr>
        <w:trPr>
          <w:trHeight w:val="3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ешествие в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</w:t>
            </w:r>
          </w:p>
        </w:tc>
      </w:tr>
      <w:tr>
        <w:trPr>
          <w:trHeight w:val="26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вековый город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поисковая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. Работа с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циклопедической литературой.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ы города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аспорт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собрать и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ов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ить информацию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сть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текст, набор фотографий) об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ждого района города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м из районов нашего города.</w:t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по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ы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ю и проведению</w:t>
            </w:r>
          </w:p>
        </w:tc>
      </w:tr>
      <w:tr>
        <w:trPr>
          <w:trHeight w:val="26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ятия города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х исследований.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консультационная</w:t>
            </w:r>
          </w:p>
        </w:tc>
      </w:tr>
      <w:tr>
        <w:trPr>
          <w:trHeight w:val="26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. Защита собственных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их проектов.</w:t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таны в наше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 бесед Практическая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: собрать и оформить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(текст, набор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графий, презентация) об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м из фонтанов нашего города.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ы, названные в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ть великих людей 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собрать и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ких событий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ить информацию (текст,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фотографий) об улицах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ных в честь великих людей и</w:t>
            </w:r>
          </w:p>
        </w:tc>
      </w:tr>
      <w:tr>
        <w:trPr>
          <w:trHeight w:val="27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ких событий (выступление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на уроке)</w:t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ные места нашего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 беседа. Практическая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а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: собрать и оформить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о памятных местах</w:t>
            </w:r>
          </w:p>
        </w:tc>
      </w:tr>
      <w:tr>
        <w:trPr>
          <w:trHeight w:val="2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его города. (работа в группах)</w:t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а область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ницы Кемеровской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 беседа о причинах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4ч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. Причины е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кемеровской области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фронтальная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индивидуальная работа с картой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ссворд «Кузбасс»</w:t>
            </w:r>
          </w:p>
        </w:tc>
      </w:tr>
      <w:tr>
        <w:trPr>
          <w:trHeight w:val="5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ие «пути – дороги»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 и индивидуальная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ывают нашу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картой. Практическое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ь с другим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е (работа с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ми Росси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ласом, контурной картой)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зарубежным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ами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279" w:gutter="0" w:header="0" w:top="1430" w:footer="0" w:bottom="5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980"/>
        <w:gridCol w:w="2720"/>
        <w:gridCol w:w="3940"/>
      </w:tblGrid>
      <w:tr>
        <w:trPr>
          <w:trHeight w:val="283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7" w:name="page11"/>
            <w:bookmarkStart w:id="18" w:name="page11"/>
            <w:bookmarkEnd w:id="18"/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е Кемеровской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. Народност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Конкурс</w:t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басса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то лишнее?»</w:t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нецкая Земля в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по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ости до наших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ю и проведению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ей. Освоение Земл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х исследований.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нецкой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консультационная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. Защита собственных</w:t>
            </w:r>
          </w:p>
        </w:tc>
      </w:tr>
      <w:tr>
        <w:trPr>
          <w:trHeight w:val="26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их проектов.</w:t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заселения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найти и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я Земл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лечь необходимую информацию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нецкой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 истории заселения и освоения</w:t>
            </w:r>
          </w:p>
        </w:tc>
      </w:tr>
      <w:tr>
        <w:trPr>
          <w:trHeight w:val="26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ники древност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Кузнецкой, памятниках</w:t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ости. Конкурс «Узнай город»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музей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экскурсия.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теме «Экологии 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об увиденном, что</w:t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нографии»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омнилось, о чем узнали.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уссия.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ьеф. Чем наш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фронтальная</w:t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ные системы 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индивидуальная работа с картой,</w:t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инные территори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ждение на физической карте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личаются друг от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меровской области горные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и равнинные территории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контурной картой. Найти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личие.</w:t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ные ресурсы. Как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представлений об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уются пороги 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ях водопадов, об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пады. Пороги 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и порогов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пады на реках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обозначение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ей области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падов на контурной карте .</w:t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ные ресурсы. Типы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 и индивидуальная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я рек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картой. Определение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тип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и выбор собственного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я рек нашего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ния. Работа с контурной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я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ой.</w:t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ительность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ительный мир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сделать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и, горной тундры 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тельную характеристику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пийского луг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ительного мира степи,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ной тундры и альпийского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га.</w:t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ительность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ительный мир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а восстановлени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онная работа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сов и растительности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собственных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заповедников 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их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танических садов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ов на тему» «Как мы можем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ить леса».</w:t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й мир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ежные животные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сделать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но-таежные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тельную характеристику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ные и лесостепны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ежных, горно-таежных,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е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/>
            </w:pPr>
            <w:r>
              <w:rPr/>
              <w:t>степных и лесостепных животных.</w:t>
            </w:r>
          </w:p>
        </w:tc>
      </w:tr>
    </w:tbl>
    <w:p>
      <w:pPr>
        <w:sectPr>
          <w:type w:val="nextPage"/>
          <w:pgSz w:w="11906" w:h="16838"/>
          <w:pgMar w:left="1020" w:right="1279" w:gutter="0" w:header="0" w:top="1420" w:footer="0" w:bottom="3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980"/>
        <w:gridCol w:w="2720"/>
        <w:gridCol w:w="3940"/>
      </w:tblGrid>
      <w:tr>
        <w:trPr>
          <w:trHeight w:val="273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9" w:name="page12"/>
            <w:bookmarkStart w:id="20" w:name="page12"/>
            <w:bookmarkEnd w:id="20"/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й мир.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 беседа. Определение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смыкающиеся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и выбор темы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а 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го исследования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становлени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в группах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ого мир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басса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фы и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ети в Горной Шории: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 беседа.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генды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мысел ил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басса (6ч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ность?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ситуации, при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х экстренно необходимы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связи и</w:t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ой информации. Работа со</w:t>
            </w:r>
          </w:p>
        </w:tc>
      </w:tr>
      <w:tr>
        <w:trPr>
          <w:trHeight w:val="27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жей прессой Обзор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ической печати по теме</w:t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легенды о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ая беседа. Практическая</w:t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басском снежно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: работа со свежей прессой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е сказались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развитии культуры в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ем регионе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ая деятельность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найти и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очинение, рисунки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лечь необходимую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елки «Каким ты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по заданной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яешь Йети?»)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. Обзор периодической печати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теме. Защита проекта.</w:t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фы нашего края: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ЛО в Осинниках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(работа в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лото Колчак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х) пересказать миф нашего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йга 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я. Обзор периодической печати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икосновени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теме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х миров, Мертвая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аревна в Тисульско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е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. Беседа об увиденном,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еведческий музей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запомнилось, о чем узнали.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иллюстративного текста</w:t>
            </w:r>
          </w:p>
        </w:tc>
      </w:tr>
      <w:tr>
        <w:trPr>
          <w:trHeight w:val="2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лист, презентация).</w:t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ди нашего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поэтами 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я (6ч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елями Кузбасса 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создание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произведениями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ативного текста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 для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лист, электронная презентация)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. Издания Союз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тему: «Поэты и писатели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елей Кузбасс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его края»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ыступлени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на уроке)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луженные 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стные артисты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собрать и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меровской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ить информацию (текст,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фотографий) о заслуженных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известных артистах Кемеровской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области</w:t>
            </w:r>
          </w:p>
        </w:tc>
      </w:tr>
    </w:tbl>
    <w:p>
      <w:pPr>
        <w:sectPr>
          <w:type w:val="nextPage"/>
          <w:pgSz w:w="11906" w:h="16838"/>
          <w:pgMar w:left="1020" w:right="1279" w:gutter="0" w:header="0" w:top="1420" w:footer="0" w:bottom="10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980"/>
        <w:gridCol w:w="2720"/>
        <w:gridCol w:w="2540"/>
        <w:gridCol w:w="1380"/>
        <w:gridCol w:w="440"/>
      </w:tblGrid>
      <w:tr>
        <w:trPr>
          <w:trHeight w:val="27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1" w:name="page13"/>
            <w:bookmarkStart w:id="22" w:name="page13"/>
            <w:bookmarkEnd w:id="22"/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</w:t>
            </w:r>
          </w:p>
        </w:tc>
        <w:tc>
          <w:tcPr>
            <w:tcW w:w="3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никами и их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собрать 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ми. Мастерская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ить информацию (текст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ника.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фотографий) о заслуженны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известных мастерах 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никах Кемеровской област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овые династии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о содержанию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ей, шахтеров,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: созда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й и др.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ативного текст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и и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лист, электронная презентация) н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ятия, н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у: «Трудовые династии» Тес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х работают наши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Люди земли Кузнецкой»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и (участие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в школьной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еренции)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ый стол: «Что я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п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 (1ч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 сделал для своей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ю и проведению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, если бы был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х исследований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бернатором»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консультационна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й тест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. Защита собственны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их проектов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6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тическое планирование программы «Наш край - Кузбасс»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ласс</w:t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65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, тем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ичество</w:t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часов</w:t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я семья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3"/>
              <w:ind w:lef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 и мое имя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6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йна имени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6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9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то живет в моем доме?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6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то живет в моей квартире?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6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9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такое древо семьи?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6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-7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ё семейное древ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6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ая гостиная «Моя семья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8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такое хобби?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6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ма, папа, я – рукодельная семь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6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9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работ «Наше хобби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6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я школа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0"/>
              <w:ind w:lef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9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я школа – мой дом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8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поведения в школ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6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9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и одноклассник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6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9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я школа будущег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6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й город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0"/>
              <w:ind w:lef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й дом. Мой двор. Моя улиц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6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опримечательности нашей улицы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6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 «Моя улица» (сбор информации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8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1020" w:right="879" w:gutter="0" w:header="0" w:top="1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7240"/>
        <w:gridCol w:w="1820"/>
      </w:tblGrid>
      <w:tr>
        <w:trPr>
          <w:trHeight w:val="27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23" w:name="page14"/>
            <w:bookmarkEnd w:id="23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7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 проектов «Моя улица».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менитые и почетные жители города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9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лед» моей семьи в истории города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Кузбасс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</w:tr>
      <w:tr>
        <w:trPr>
          <w:trHeight w:val="9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возникновения Кемеровской област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волы Кемеровской области. Герб. Гимн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енные жители нашей област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9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уты. Кто они?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и жителей Кемеровской област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а родного кра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</w:t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ительность нашего края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</w:t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й мир Кемеровской области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</w:t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ёмы Кузбасс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езные ископаемые Кузбасс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9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иинск в годы ВОв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</w:t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к Мемориалу Славы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 войны в моей семь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</w:t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й тест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15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класс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9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, тем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ичество</w:t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часов</w:t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я семь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появились фамили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 «Моя фамилия»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урожа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ные династи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овые династи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 город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б, гимн Мариинск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торина «Мой город»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ые исторические памятник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ые культурные памятник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атр Мариинск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ой парк имени Суворов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сёлами район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о, в котором я живу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ятия район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и наших родителей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кторина «Наш район»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а област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мерово – столица Кузбасс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1020" w:right="879" w:gutter="0" w:header="0" w:top="1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7240"/>
        <w:gridCol w:w="1820"/>
      </w:tblGrid>
      <w:tr>
        <w:trPr>
          <w:trHeight w:val="27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24" w:name="page15"/>
            <w:bookmarkEnd w:id="24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7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ы Кузбасса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ый состав Кемеровской област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краеведческий музей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ные игры и праздник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а Кузбасс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хайло Волков – первооткрыватель Земли Кузнецкой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эты и писатели Кузбасс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ники Кузбасс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музей Бересты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а нашего кра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ы кемеровской област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менная сказк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езные ископаемы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Цветик-семицветик»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иинск в ВОв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невой щит Родины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иинск в годы ВОв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к Мемориалу Славы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 Проект «Город будущего» Зашита проекта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15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класс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9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, тем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ичество</w:t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часов</w:t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 город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ждение Мариинск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и названий улиц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амы и церкви нашего город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. Храмы и церкви нашего город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отр фильма о Мариинск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ейн-ринг «Мой город»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то бы я сделал для своего города, если бы был мэром города»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а област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4</w:t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нецкая Земля в древност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создания и исследования Земли Кузнецкой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рельефом Кемеровской област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рельеф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езные ископаемы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полезных ископаемых в народном хозяйств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ад области в хозяйство страны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ные ресурсы Кемеровской област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 основных водных объектов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образие растительного покрова в нашей области. Тайга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1020" w:right="879" w:gutter="0" w:header="0" w:top="1420" w:footer="0" w:bottom="1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7240"/>
        <w:gridCol w:w="1820"/>
      </w:tblGrid>
      <w:tr>
        <w:trPr>
          <w:trHeight w:val="27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25" w:name="page16"/>
            <w:bookmarkEnd w:id="25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7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ь. Лесостепь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остранённые животные нашей фауны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кие животные нашей фауны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е интересное о природе Кемеровской област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ешествие вглубь веков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леонтологические находки на территории Кемеровской област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и в пещерах, на скалах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енные жители – кочевые племен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е поселенцы на берегу Ки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лища народов, проживающих на территории кра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ядовые праздники. Национальная одежда коренных жителей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басс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хайло волков и Леонид Соколовский – первые исследовател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Кузнецко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бассовцы в годы ВОв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-30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бассовцы в годы ВОв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-32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краеведческий музей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 «Вов в истории моей семьи»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проекта «Вов в истории моей семьи». Итоговый тест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37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класс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9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, тем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ичество</w:t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часов</w:t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 город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о Кийское – Кийск - Мариинск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ешествие в средневековый город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ы город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роизводственные предприятия город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таны в нашем город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ы нашего город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ники Мариинск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а област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4</w:t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ницы нашей област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ие «пути – дороги» связывают нашу область с другим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ми Росси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е Кемеровской област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нецкая Земля с древности до наших дней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е Земли Кузнецкой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заселения и освоения Земли Кузнецкой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музей по теме «Экология и Этнография»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ы и равнины Кемеровской област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ги и водопады на реках нашей област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ы питания рек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ительный мир Кемеровской област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1020" w:right="879" w:gutter="0" w:header="0" w:top="1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7240"/>
        <w:gridCol w:w="1820"/>
      </w:tblGrid>
      <w:tr>
        <w:trPr>
          <w:trHeight w:val="27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26" w:name="page17"/>
            <w:bookmarkEnd w:id="26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7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а лесов и растительности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ёжные и лесостепные животны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а животного мира Кузбасс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фы и легенды Кузбасс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фы горной Шори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генды о кузбасском снежном человек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эпбук «Мифы Горной Шории»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фы нашего кра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-27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краеведческий музей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ди нашего кра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эты Кузбасс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ели Кузбасс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стные артисты област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ники Кузбасс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овые династи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и и предприятия, на которых работают наши родител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ый стол «Если бы я был губернатором». Итоговый тест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1020" w:right="879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  <w:bookmarkStart w:id="27" w:name="page18"/>
      <w:bookmarkStart w:id="28" w:name="page18"/>
      <w:bookmarkEnd w:id="28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3:13:00Z</dcterms:created>
  <dc:creator/>
  <dc:description/>
  <cp:keywords/>
  <dc:language>en-US</dc:language>
  <cp:lastModifiedBy>Учитель</cp:lastModifiedBy>
  <dcterms:modified xsi:type="dcterms:W3CDTF">2022-06-08T04:26:00Z</dcterms:modified>
  <cp:revision>2</cp:revision>
  <dc:subject/>
  <dc:title/>
</cp:coreProperties>
</file>