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7569200" cy="106781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_20947042"/>
      <w:bookmarkStart w:id="1" w:name="block_20947042"/>
      <w:bookmarkEnd w:id="1"/>
      <w:r>
        <w:br w:type="page"/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‌‌‌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bCs/>
          <w:color w:val="000000"/>
          <w:sz w:val="28"/>
          <w:szCs w:val="28"/>
        </w:rPr>
        <w:t>‌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Дмитриевская ООШ» Чебулинского МР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 от «______» _______  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 от «_______» ________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"Дмитриевская ООШ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.Н. Торош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а  «В мире культуры народов России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6 классов </w:t>
      </w:r>
    </w:p>
    <w:p>
      <w:pPr>
        <w:pStyle w:val="Normal"/>
        <w:spacing w:lineRule="auto" w:line="408"/>
        <w:ind w:left="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учитель истории</w:t>
      </w:r>
    </w:p>
    <w:p>
      <w:pPr>
        <w:pStyle w:val="Normal"/>
        <w:spacing w:lineRule="auto" w:line="408"/>
        <w:ind w:left="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акаева М.В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bookmarkStart w:id="2" w:name="f4f51048_cb84_4c82_af6a_284ffbd4033b"/>
      <w:r>
        <w:rPr>
          <w:b/>
          <w:bCs/>
          <w:color w:val="000000"/>
          <w:sz w:val="28"/>
          <w:szCs w:val="28"/>
        </w:rPr>
        <w:t>Дмитриевка</w:t>
      </w:r>
      <w:bookmarkEnd w:id="2"/>
      <w:r>
        <w:rPr>
          <w:b/>
          <w:bCs/>
          <w:color w:val="000000"/>
          <w:sz w:val="28"/>
          <w:szCs w:val="28"/>
        </w:rPr>
        <w:t>‌</w:t>
      </w:r>
      <w:bookmarkStart w:id="3" w:name="BM0607e6f3_e82e_49a9_b315_c957a5fafe42"/>
      <w:r>
        <w:rPr>
          <w:b/>
          <w:bCs/>
          <w:color w:val="000000"/>
          <w:sz w:val="28"/>
          <w:szCs w:val="28"/>
        </w:rPr>
        <w:t xml:space="preserve"> 202</w:t>
      </w:r>
      <w:bookmarkEnd w:id="3"/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ind w:left="12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bookmarkStart w:id="4" w:name="block_20947042"/>
      <w:bookmarkEnd w:id="4"/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курса «В мире культуры народов России» для 6 классов образовательных организаций составлена в соответствии с: - требованиями Федерального государственного образовательного стандарта основного общего образования (ФГОС ООО) (утверждён приказом Министерства просвещения Российской Федерации от 31 мая 2021 г. № 287); - требованиями к результатам освоения программы основного общего образования (личностным, метапредметным, предметным); -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ями </w:t>
      </w:r>
      <w:r>
        <w:rPr>
          <w:color w:val="000000"/>
          <w:sz w:val="28"/>
          <w:szCs w:val="28"/>
        </w:rPr>
        <w:t xml:space="preserve">изучения учебного курса являютс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и сохранение уважения к ценностям, традици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дентификация собственной личности как полноправного субъекта культурного, исторического и цивилизационного развития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курса определяют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предметными компетенциями, имеющими преимущественное значение для формирования культурной и гражданской идентичности обучающегос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и усвоение знаний о культуре, в частности нормах общественной морали и нравственности как основополагающих элементах современного общест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уважительного и бережного отношения к историческому, религиозному и культурному наследию народов Росси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атриотизма как формы гражданского самосознания через понимание роли личности в истории и культур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настоящей программы на изучение курса на уровне основного общего образования отводится 34 часа, не менее 1 учебного часа в нед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разработана </w:t>
      </w:r>
      <w:r>
        <w:rPr>
          <w:b/>
          <w:color w:val="000000"/>
          <w:sz w:val="28"/>
          <w:szCs w:val="28"/>
        </w:rPr>
        <w:t>на основании следующих нормативных документ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государственный образовательный стандарт основного общего образования (ФГОС ООО) (утверждён приказом Министерства просвещения Российской Федерации от 31 мая 2021 г. № 287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9.12. 2012 № 273-ФЗ «Об образовании в Российской Федерации» (ред. от 02.03.2016; с изм. и доп., вступ. в силу с 01.07.2016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духовно-нравственного развития и воспитания личности гражданина России. Стандарты второго поколения. (А.Я.Данилов, А.М.Кондаков, В.А.Тишков), М.: Просвещение, 2010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ультура и ее внутренняя структура. </w:t>
      </w:r>
      <w:r>
        <w:rPr>
          <w:sz w:val="28"/>
          <w:szCs w:val="28"/>
        </w:rPr>
        <w:t>Понятие культуры. Виды куль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ногонациональная культура России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Народы, проживающие на территории РФ, их права.  Особенности многонационального государства.  Особенности национальной политики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амятники культуры. </w:t>
      </w:r>
      <w:r>
        <w:rPr>
          <w:sz w:val="28"/>
          <w:szCs w:val="28"/>
        </w:rPr>
        <w:t>Виды памятников культуры. Московский Кремль. Красная Площадь. Храм Христа Спасителя.  Храм Василия Блаженного. Зимний дворец. Медный всадник. Вотчина Деда Мороза.  Мамаев курган. Родина-мать. Большой  и Малый театры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елигии России.</w:t>
      </w:r>
      <w:r>
        <w:rPr>
          <w:sz w:val="28"/>
          <w:szCs w:val="28"/>
        </w:rPr>
        <w:t xml:space="preserve"> Христианство. Ислам. Буддизм. Иудаизм. История возникновения и распространения мировых религий на территории России. Народы, исповедующие эти рели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усские народные сказки.</w:t>
      </w:r>
      <w:r>
        <w:rPr>
          <w:sz w:val="28"/>
          <w:szCs w:val="28"/>
        </w:rPr>
        <w:t xml:space="preserve"> Виды сказок. Сказочные герои. Моральные, нравственные нормы в народных сказк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Народные обычаи и традиции. </w:t>
      </w:r>
      <w:r>
        <w:rPr>
          <w:sz w:val="28"/>
          <w:szCs w:val="28"/>
        </w:rPr>
        <w:t>Обычаи русского народа. Традиции и обряды. Народные праздники. Характерные особенности культуры русско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роды  Кавказ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хождение народов Кавказа в состав России. Народы, населяющие Кавказ. Их образ жизни, занятия, культура, нравы и обычаи. Устное народное твор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Народы  Север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роды, населяющие Север России.  Их образ жизни, занятия, культура, нравы и обычаи. Устное народное твор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Народы  Поволжь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роды, населяющие Поволжье.  Их образ жизни, занятия, культура, нравы и обычаи. Устное народное твор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Народы  Урала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хождение народов Урала в состав России. Народы, населяющие Уральский регион. Их образ жизни, занятия, культура, нравы и обычаи. Устное народное твор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Народы  Сибири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хождение народов Сибири в состав России. Народы, населяющие Сибирский регион. Их образ жизни, занятия, культура, нравы и обычаи. Устное народное твор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ультурное наследие России. </w:t>
      </w:r>
      <w:r>
        <w:rPr>
          <w:sz w:val="28"/>
          <w:szCs w:val="28"/>
        </w:rPr>
        <w:t>Что такое культурное наследие. Государственные праздники Российской Федерации. Памятники культуры на территории России. Многонациональная культура  укрепляла дружбу    и добрососедство народов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важительное отношение к представителям других  культур. Взаимодействие культур.  Взаимное обогащение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личие имена в культуре России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иалог культур. </w:t>
      </w:r>
      <w:r>
        <w:rPr>
          <w:sz w:val="28"/>
          <w:szCs w:val="28"/>
        </w:rPr>
        <w:t xml:space="preserve">Российская культура – плод усилий разных народов. Деятели науки и культуры – представители разных национальностей (К. Брюллов, И. Левитан, К. Станиславский, Г. Уланова, Д. Шостакович, Р. Гамзатов, Д. Лихачев и др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ликие ученые России. </w:t>
      </w:r>
      <w:r>
        <w:rPr>
          <w:sz w:val="28"/>
          <w:szCs w:val="28"/>
        </w:rPr>
        <w:t xml:space="preserve">Достижения русских ученых в различных областях науки (М.В. Ломоносов, Д.И. Менделеев, Н.И. Пирогов, К.Э. Циолковский и др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д и семья в культуре народов России.</w:t>
      </w:r>
      <w:r>
        <w:rPr>
          <w:szCs w:val="28"/>
        </w:rPr>
        <w:t xml:space="preserve"> </w:t>
      </w:r>
      <w:r>
        <w:rPr>
          <w:sz w:val="28"/>
          <w:szCs w:val="28"/>
        </w:rPr>
        <w:t>Роль семьи в жизни человека. Любовь, искренность, симпатия, взаимопомощь и поддержка – главные семейные ценности. Взаимоотношения членов семьи. Отражение ценностей семьи в фольклоре разных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атриотизм многонационального и многоконфессионального народа России.</w:t>
      </w:r>
      <w:r>
        <w:rPr>
          <w:sz w:val="28"/>
          <w:szCs w:val="28"/>
        </w:rPr>
        <w:t xml:space="preserve"> Представления о патриотизме в фольклоре разных народов.  Реальные примеры выражения патриотических чувств в истории России  (Кузьма Минин, Иван Сусанин, Надежда Дурова и др.). Деятели разных конфессий – патриоты (Сергий Радонежский, Рабби Шнеур-Залман и др.) Защита Родины.  Герои национального эпоса разных народов (Илья Муромец, Боотур, Урал-батыр и др.).  Военная служба. Воинский дол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ликая Отечественная война в культуре народов России. </w:t>
      </w:r>
      <w:r>
        <w:rPr>
          <w:sz w:val="28"/>
          <w:szCs w:val="28"/>
        </w:rPr>
        <w:t>Московская битва. Сталинградская битва. Сражение на Курской дуге. Героическая блокада Ленинграда. Памятники архитектуры, скульптуры, литературы, посвященные событиям великой Отечественн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равственность и мораль в культуре народов России.</w:t>
      </w:r>
      <w:r>
        <w:rPr>
          <w:iCs/>
          <w:sz w:val="28"/>
          <w:szCs w:val="28"/>
        </w:rPr>
        <w:t xml:space="preserve"> Представления о добре и зле. Граница между добром и злом. Чему учат сказки? Хорошие и плохие поступки.  Мораль. Нравственность.  «Золотое правило нравственности».  Долг и совесть. Моральный долг. Чувство вины, чувство стыда. Честь и достоинство.    Справедливость и милосердие. Ценные качества человеческой души.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мысл жиз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Личностные результаты освоения курса достигаются в единстве учебной и воспитательной деятельности. </w:t>
      </w:r>
      <w:r>
        <w:rPr>
          <w:i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 xml:space="preserve">освоения курса включают осознание российской культурной и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Патриотическое воспитание </w:t>
      </w:r>
      <w:r>
        <w:rPr>
          <w:color w:val="000000"/>
          <w:sz w:val="28"/>
          <w:szCs w:val="28"/>
        </w:rPr>
        <w:t xml:space="preserve"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Гражданское воспитание. </w:t>
      </w:r>
      <w:r>
        <w:rPr>
          <w:color w:val="000000"/>
          <w:sz w:val="28"/>
          <w:szCs w:val="28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Ценности познавательной деятельности </w:t>
      </w:r>
      <w:r>
        <w:rPr>
          <w:color w:val="000000"/>
          <w:sz w:val="28"/>
          <w:szCs w:val="28"/>
        </w:rPr>
        <w:t xml:space="preserve"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 Духовно-нравственное воспитание </w:t>
      </w:r>
      <w:r>
        <w:rPr>
          <w:color w:val="000000"/>
          <w:sz w:val="28"/>
          <w:szCs w:val="28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апредметные результат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Познавательные универсальные учебные действия </w:t>
      </w:r>
      <w:r>
        <w:rPr>
          <w:color w:val="000000"/>
          <w:sz w:val="28"/>
          <w:szCs w:val="28"/>
        </w:rPr>
        <w:t xml:space="preserve">Познавательные универсальные учебные действия включают: —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 — 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 — смысловое чтение; — 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Коммуникативные универсальные учебные действия. </w:t>
      </w:r>
      <w:r>
        <w:rPr>
          <w:color w:val="000000"/>
          <w:sz w:val="28"/>
          <w:szCs w:val="28"/>
        </w:rPr>
        <w:t xml:space="preserve">Коммуникативные универсальные учебные действия включаю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 (ИКТ-компетентност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Регулятивные универсальные учебные действия. </w:t>
      </w:r>
      <w:r>
        <w:rPr>
          <w:color w:val="000000"/>
          <w:sz w:val="28"/>
          <w:szCs w:val="28"/>
        </w:rPr>
        <w:t xml:space="preserve">Регулятивные универсальные учебные действия включаю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мение оценивать правильность выполнения учебной задачи, собственные возможности её решения (оценка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ые результат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нать цель и предназначение курса «В мире культуры народов России», понимать важность изучения культуры и гражданствообразующих религий для формирования личности гражданина Росси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меть представление о содержании данного курса, в том числе о понятиях «культура», «семья», «традиции», «традиционные ценности» и т.д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нимать взаимосвязь между языком и культурой, духовно-нравственным развитием личности и социальным поведени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знать о современном состоянии культурного и религиозного разнообразия народов Российской Федерации, причинах культурных различи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меть сформированное представление о понятие «культура»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меть выделять общие черты в культуре различных народов, обосновывать их значение и причин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меть представление о таких культурных концептах как «искусство», «наука», «религия»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нать и давать определения терминам «мораль», «нравственность», «духовные ценности», «духовность» на доступном для обучающихся уровне осмысле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нимать смысл и взаимосвязь названных терминов с формами их репрезентации в культур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ознавать значение культурных символов, нравственный и духовный смысл культурных артефакт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нать, что такое знаки и символы, уметь соотносить их с культурными явлениями, с которыми они связаны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912"/>
        <w:gridCol w:w="1147"/>
        <w:gridCol w:w="1620"/>
        <w:gridCol w:w="163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ее внутренняя струк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ая культура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культуры и их в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обычаи и тради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народов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обряды народов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Кав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народов Кав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Кав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Севера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народов Севера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Севе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Поволж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народов Поволж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Поволж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Ура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народов Ура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Ура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Сиби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народов Сиби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Сиби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ное наследие?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культуры на территории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ки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имена в культуре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ученые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семья в культуре народов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в культуре народов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культуре народов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 и мораль в культуре народов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30:00Z</dcterms:created>
  <dc:creator>Customer</dc:creator>
  <dc:description/>
  <cp:keywords/>
  <dc:language>en-US</dc:language>
  <cp:lastModifiedBy>Customer</cp:lastModifiedBy>
  <cp:lastPrinted>2024-09-12T20:07:00Z</cp:lastPrinted>
  <dcterms:modified xsi:type="dcterms:W3CDTF">2024-09-13T04:30:00Z</dcterms:modified>
  <cp:revision>3</cp:revision>
  <dc:subject/>
  <dc:title>ПОЯСНИТЕЛЬНАЯ ЗАПИСКА </dc:title>
</cp:coreProperties>
</file>